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SSOCIATE MEMBERSHIP</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At Derek Prime's first elders’ court, on Wednesday 3 December 1969, he introduced the practice of taking some aspect of church life and analysing it in detail.  He said, ‘never to go to the business without first considering some aspect of the spiritual state of the church. On Wednesday 3 June 1970, the topic for review was the Adherents’ Roll. The elders decided to replace it with a new concept, to be known as ‘associate membership’.   They remitted to Derek Prime and William White to produce a detailed scheme for the next meeting.</w:t>
      </w:r>
    </w:p>
    <w:p>
      <w:pPr>
        <w:pStyle w:val="Normal"/>
        <w:suppressAutoHyphens w:val="true"/>
        <w:jc w:val="both"/>
        <w:rPr>
          <w:spacing w:val="-3"/>
        </w:rPr>
      </w:pPr>
      <w:r>
        <w:rPr>
          <w:spacing w:val="-3"/>
        </w:rPr>
      </w:r>
    </w:p>
    <w:p>
      <w:pPr>
        <w:pStyle w:val="Normal"/>
        <w:suppressAutoHyphens w:val="true"/>
        <w:jc w:val="both"/>
        <w:rPr>
          <w:spacing w:val="-3"/>
        </w:rPr>
      </w:pPr>
      <w:r>
        <w:rPr>
          <w:spacing w:val="-3"/>
        </w:rPr>
        <w:t>On Wednesday 1 July, the two men reported as follows:</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Reasons for the change – to bring existing adherents within the ambit of pastoral care, to give them further opportunities for service in the church and to give the church the right to exercise discipline.   Previously, if the pastor was concerned about the orthodoxy of a Sunday School teacher or the behaviour of a member of the choir, adherents could (and apparently had) responded that the pastor and elders had no authority over them in these matters, because they were not members of the chur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If existing adherents were not prepared to become associate members, they would be asked to relinquish their present responsibilities within the church (defined at point 4 below) after a moratorium of one year.  The scriptural case to be presented to adherents, for making this new ruling, was the imagery of the church as a flock (which needs a shepherd) and as a body (which needs a head). </w:t>
      </w:r>
    </w:p>
    <w:p>
      <w:pPr>
        <w:pStyle w:val="Normal"/>
        <w:tabs>
          <w:tab w:val="clear" w:pos="720"/>
          <w:tab w:val="left" w:pos="-720" w:leader="none"/>
        </w:tabs>
        <w:suppressAutoHyphens w:val="true"/>
        <w:jc w:val="both"/>
        <w:rPr>
          <w:spacing w:val="-3"/>
        </w:rPr>
      </w:pPr>
      <w:r>
        <w:rPr>
          <w:spacing w:val="-3"/>
        </w:rPr>
      </w:r>
    </w:p>
    <w:p>
      <w:pPr>
        <w:pStyle w:val="TextBodyIndent"/>
        <w:rPr/>
      </w:pPr>
      <w:r>
        <w:rPr/>
        <w:t>2.</w:t>
        <w:tab/>
        <w:t xml:space="preserve">Conditions of associate membership.   Two were particularly mentioned – a clear and definite profession of faith in Christ, and a lifestyle consistent with that faith.   It was proposed that the same application form should be used as for full membership. It was later decided to print separate application forms, the only  difference being that there was no reference on the associate’s form as to whether the applicant had been baptised. Associate members were to be welcomed into membership at communion services, along with full members. In practice, Mr Prime never mentioned the distinction at the welcome, so most members never knew whether ladies were in full or associate membership. The position of men became public knowledge at the quinquennial elections – ‘Why is “x” not on the nomination list?’  ‘Because he is an associate memb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w:t>
        <w:tab/>
        <w:t xml:space="preserve">Two categories of associate membership.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Those who could not come into full membership, because they had not been baptised as believers. It may be significant that this was given as the first of the two reasons – Mr. Prime was apparently more concerned, for the reasons mentioned above, to establish a pastoral relationship with adherents who had not joined the church than he was concerned to establish a link with students.</w:t>
      </w:r>
      <w:r>
        <w:rPr>
          <w:rStyle w:val="FootnoteCharacters"/>
          <w:rStyle w:val="FootnoteAnchor"/>
          <w:spacing w:val="-3"/>
        </w:rPr>
        <w:footnoteReference w:id="2"/>
      </w:r>
    </w:p>
    <w:p>
      <w:pPr>
        <w:pStyle w:val="Normal"/>
        <w:tabs>
          <w:tab w:val="clear" w:pos="720"/>
          <w:tab w:val="left" w:pos="-720" w:leader="none"/>
        </w:tabs>
        <w:suppressAutoHyphens w:val="true"/>
        <w:jc w:val="both"/>
        <w:rPr>
          <w:spacing w:val="-3"/>
        </w:rPr>
      </w:pPr>
      <w:r>
        <w:rPr>
          <w:spacing w:val="-3"/>
        </w:rPr>
      </w:r>
    </w:p>
    <w:p>
      <w:pPr>
        <w:pStyle w:val="BodyTextIndent2"/>
        <w:rPr/>
      </w:pPr>
      <w:r>
        <w:rPr/>
        <w:tab/>
        <w:tab/>
        <w:t>Messrs Prime and Whyte gave a helpful analysis of the different backgrounds and traditions represented on the Adherents' Roll – some had not been baptised because of covenant theology, some because they had never thought about baptism, some had come from the Salvation Army, where no form of baptism was practised, etc.  They stressed that the primary motivation for the proposal was to bring as many as possible, who regularly attended the Chapel, into a formal relationship with the Pastor and eld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 xml:space="preserve">Students, nurses and others temporarily in Edinburgh, who had a church membership elsewhere. It was assumed that temporary residents becoming associate members would have an existing membership in their home area. Then, as now, they simply dropped off the Chapel’s roll when they left Edinburgh, because it was assumed they had a ‘parent’ church to look after them. It was a condition of associate membership that students and nurses notified their home church of their application for associate membership here. Applications would not be considered unless the applicant had at least one full year left in Edinburgh. </w:t>
      </w:r>
    </w:p>
    <w:p>
      <w:pPr>
        <w:pStyle w:val="BodyTextIndent2"/>
        <w:rPr/>
      </w:pPr>
      <w:r>
        <w:rPr/>
        <w:tab/>
        <w:tab/>
      </w:r>
    </w:p>
    <w:p>
      <w:pPr>
        <w:pStyle w:val="Normal"/>
        <w:tabs>
          <w:tab w:val="clear" w:pos="720"/>
          <w:tab w:val="left" w:pos="-720" w:leader="none"/>
          <w:tab w:val="left" w:pos="0" w:leader="none"/>
        </w:tabs>
        <w:suppressAutoHyphens w:val="true"/>
        <w:ind w:left="720" w:hanging="720"/>
        <w:jc w:val="both"/>
        <w:rPr>
          <w:spacing w:val="-3"/>
        </w:rPr>
      </w:pPr>
      <w:r>
        <w:rPr>
          <w:spacing w:val="-3"/>
        </w:rPr>
        <w:t>4.</w:t>
        <w:tab/>
        <w:t xml:space="preserve">Responsibility within Charlotte Chapel. Associate members would not be eligible for election as elders or deacons. Furthermore, it was proposed that after a moratorium of one year, during which discussion would take place with those affected, no one could ‘have responsibility’ on any Chapel committee or auxiliary unless they were in full membership or associate membership.   The Y.P.M. was recognised as a special case, because of the youth of the people involved, and the rule would apply only to the Vice President, the Secretary and the Treasurer. </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5.</w:t>
        <w:tab/>
        <w:t xml:space="preserve">Church Meetings.  It was proposed that associate members should be invited to attend the quarterly Fellowship Meetings, which had just been started by Mr Prime, open to members only; business was discussed and prayed over. but no decisions were taken. It was proposed that associate members should not be invited to church business meeting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se were the recommendations brought to the elders, but in discussion two of them were modified, as set out below.  It was implicit in the recommendation that if adherents were accepted as associate members, they could retain their present positions, and that was on the basis that baptism was not to be a question on the associate application for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nly two items which caused lengthy discussion were how to define ‘having responsibility’ on Chapel committees and auxiliaries, and whether associate members should attend business meetings. The proposals were therefore left on the table over the summ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e elders' meetings in October and November 1970, the definition of ‘having responsibility’ was discussed at great length, ‘so as to ensure the rightful acceptance of the doctrinal basis of the church and also its family discipline’. (Jack Cochrane's Minute). It was agreed at the November meeting that those who ‘had responsibility’ in this context we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all teachers in the Sunday School,</w:t>
      </w:r>
    </w:p>
    <w:p>
      <w:pPr>
        <w:pStyle w:val="Normal"/>
        <w:tabs>
          <w:tab w:val="clear" w:pos="720"/>
          <w:tab w:val="left" w:pos="-720" w:leader="none"/>
        </w:tabs>
        <w:suppressAutoHyphens w:val="true"/>
        <w:jc w:val="both"/>
        <w:rPr>
          <w:spacing w:val="-3"/>
        </w:rPr>
      </w:pPr>
      <w:r>
        <w:rPr>
          <w:spacing w:val="-3"/>
        </w:rPr>
        <w:tab/>
        <w:t>(b)</w:t>
        <w:tab/>
        <w:t>all committees of the deacons' court, including co-opted members,</w:t>
      </w:r>
    </w:p>
    <w:p>
      <w:pPr>
        <w:pStyle w:val="Normal"/>
        <w:tabs>
          <w:tab w:val="clear" w:pos="720"/>
          <w:tab w:val="left" w:pos="-720" w:leader="none"/>
        </w:tabs>
        <w:suppressAutoHyphens w:val="true"/>
        <w:jc w:val="both"/>
        <w:rPr>
          <w:spacing w:val="-3"/>
        </w:rPr>
      </w:pPr>
      <w:r>
        <w:rPr>
          <w:spacing w:val="-3"/>
        </w:rPr>
        <w:tab/>
        <w:t>(c)</w:t>
        <w:tab/>
        <w:t>the Vice President, Secretary and Treasurer of the Y.P.M,</w:t>
      </w:r>
    </w:p>
    <w:p>
      <w:pPr>
        <w:pStyle w:val="Normal"/>
        <w:tabs>
          <w:tab w:val="clear" w:pos="720"/>
          <w:tab w:val="left" w:pos="-720" w:leader="none"/>
        </w:tabs>
        <w:suppressAutoHyphens w:val="true"/>
        <w:jc w:val="both"/>
        <w:rPr>
          <w:spacing w:val="-3"/>
        </w:rPr>
      </w:pPr>
      <w:r>
        <w:rPr>
          <w:spacing w:val="-3"/>
        </w:rPr>
        <w:tab/>
        <w:t>(d)</w:t>
        <w:tab/>
        <w:t>the committee of Group 35 (the only group at that time),</w:t>
      </w:r>
    </w:p>
    <w:p>
      <w:pPr>
        <w:pStyle w:val="Normal"/>
        <w:tabs>
          <w:tab w:val="clear" w:pos="720"/>
          <w:tab w:val="left" w:pos="-720" w:leader="none"/>
        </w:tabs>
        <w:suppressAutoHyphens w:val="true"/>
        <w:jc w:val="both"/>
        <w:rPr>
          <w:spacing w:val="-3"/>
        </w:rPr>
      </w:pPr>
      <w:r>
        <w:rPr>
          <w:spacing w:val="-3"/>
        </w:rPr>
        <w:tab/>
        <w:t>(e)</w:t>
        <w:tab/>
        <w:t xml:space="preserve">‘all Auxiliary and Youth Leaders, to include the leadership of the Scouts, </w:t>
        <w:tab/>
        <w:tab/>
        <w:t>Guides, Cubs and Brownies’, and</w:t>
      </w:r>
    </w:p>
    <w:p>
      <w:pPr>
        <w:pStyle w:val="Normal"/>
        <w:tabs>
          <w:tab w:val="clear" w:pos="720"/>
          <w:tab w:val="left" w:pos="-720" w:leader="none"/>
        </w:tabs>
        <w:suppressAutoHyphens w:val="true"/>
        <w:jc w:val="both"/>
        <w:rPr>
          <w:spacing w:val="-3"/>
        </w:rPr>
      </w:pPr>
      <w:r>
        <w:rPr>
          <w:spacing w:val="-3"/>
        </w:rPr>
        <w:tab/>
        <w:t>(f)</w:t>
        <w:tab/>
        <w:t>all members of the cho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e meeting of 6 January 1971, the elders in charge of Sunday School and the choir expressed concern about certain adherents in these organisations, who were not intending to apply for associate membership. The pastor was to speak to them. There is no Minute, which the writer can trace, relaxing the above list, but his own note of the February meeting reads, ‘and finally it was agreed that non-members could serve on all committees and teach in the Sunday School, but they could not hold any key po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spring passed into summer, pastoral approaches were made to those involved, resulting in most adherents joining the church; a few decided to go elsewhere. Two years later, the elders were still tying up loose ends. The last Minute, in 1973, records that 14 adherents had still not decided what to do. It was agreed that the elders should speak again to five of them, but the other nine were to be formally notified that while they might continue to attend the church, they could not hold positions of responsi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ther question, of attending business meetings, is not clearly minuted. The original proposal was against, but the majority view, in the discussion, was in favour of them attending. The Minutes of the Annual Meetings in 1971, 1972, 1973 and 1974 indicate that 5, 24, 31 and 37 associate members were present, but not voting. It was never brought to a formal meeting of members, but it was probably approved at one of the (un-minuted) Fellowship Meetings.</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left="0" w:hanging="0"/>
        <w:rPr/>
      </w:pPr>
      <w:r>
        <w:rPr>
          <w:rStyle w:val="FootnoteCharacters"/>
        </w:rPr>
        <w:footnoteRef/>
      </w:r>
      <w:r>
        <w:rPr/>
        <w:t xml:space="preserve"> </w:t>
      </w:r>
      <w:r>
        <w:rPr>
          <w:sz w:val="20"/>
        </w:rPr>
        <w:t>In fairness to the official records, the writer should say that Jack Cochrane’s brief handwritten Minute, approved and signed at the next court, mentions students before the</w:t>
      </w:r>
      <w:r>
        <w:rPr/>
        <w:t xml:space="preserve"> </w:t>
      </w:r>
      <w:r>
        <w:rPr>
          <w:sz w:val="20"/>
        </w:rPr>
        <w:t>non-baptised, but the writer’s own</w:t>
      </w:r>
      <w:r>
        <w:rPr/>
        <w:t xml:space="preserve"> </w:t>
      </w:r>
      <w:r>
        <w:rPr>
          <w:sz w:val="20"/>
        </w:rPr>
        <w:t>notes of the meeting are fuller, were taken down chronologically, and record what is set out abov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12:00Z</dcterms:created>
  <dc:creator>Ian Balfour</dc:creator>
  <dc:description/>
  <dc:language>en-US</dc:language>
  <cp:lastModifiedBy>Ian Balfour</cp:lastModifiedBy>
  <dcterms:modified xsi:type="dcterms:W3CDTF">2007-08-07T09:55:00Z</dcterms:modified>
  <cp:revision>10</cp:revision>
  <dc:subject/>
  <dc:title>ASSOCIATE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